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565-2108/2025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8-01-2025-001865-19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04 апрел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л 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я правления ДНТ «Лань» Бородуля Юлии Стефановны,</w:t>
      </w:r>
      <w:r>
        <w:rPr>
          <w:bCs/>
          <w:sz w:val="25"/>
          <w:szCs w:val="25"/>
        </w:rPr>
        <w:t xml:space="preserve"> </w:t>
      </w:r>
      <w:r>
        <w:rPr>
          <w:sz w:val="23"/>
          <w:szCs w:val="23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место рождения: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зарегистрированной и проживающей по адресу: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3"/>
          <w:szCs w:val="23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Бородуля Ю.С. являясь председателем правления ДНТ «Лань», расположенного по адресу: 628611, Россия, ХМАО-Югра, г. Нижневартовск, СОНТ «Водник-2», ул. Чикилева, д. 30, что подтверждается выпиской из ЕГРЮЛ, не предоставила декларацию (расчет) по страховым взносам за 3 месяца 2024 года (срок предоставления не позднее 25.04.2024), в результате чего им нарушены требования п. 7 ст. 431 Налогового кодекса РФ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Бородуля Ю.С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Бородуля Ю.С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instrText xml:space="preserve"> HYPERLINK "http://base.garant.ru/70303344/" \l "block_1000"</w:instrText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fldChar w:fldCharType="separate"/>
      </w:r>
      <w:r>
        <w:rPr>
          <w:rStyle w:val="InternetLink"/>
          <w:color w:val="000080"/>
          <w:sz w:val="25"/>
          <w:szCs w:val="25"/>
          <w:u w:val="single"/>
          <w:shd w:fill="FFFFFF" w:val="clear"/>
        </w:rPr>
        <w:t>Особых условий</w:t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sz w:val="25"/>
            <w:szCs w:val="25"/>
            <w:u w:val="single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Согласно материалам дела судебная повестка, направленная в адрес Бородуля Ю.С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Бородуля Ю.С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Бородуля Ю.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№ 86032507100490900001 об административном правонарушении от 12.03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правку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ДНТ «Бегущая лань» от 12.03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Бородуля Ю.С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едседателя правления ДНТ «Лань» Бородуля Юлию Стефан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